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OBAC Reference Committee</w:t>
      </w:r>
    </w:p>
    <w:p>
      <w:pPr>
        <w:pStyle w:val="Normal"/>
        <w:jc w:val="center"/>
        <w:rPr>
          <w:rFonts w:ascii="Arial" w:hAnsi="Arial" w:cs="Arial"/>
          <w:b/>
          <w:b/>
        </w:rPr>
      </w:pPr>
      <w:r>
        <w:rPr>
          <w:rFonts w:cs="Arial" w:ascii="Arial" w:hAnsi="Arial"/>
          <w:b/>
        </w:rPr>
        <w:t>Annual Report to Council</w:t>
      </w:r>
    </w:p>
    <w:p>
      <w:pPr>
        <w:pStyle w:val="Normal"/>
        <w:jc w:val="center"/>
        <w:rPr>
          <w:rFonts w:ascii="Arial" w:hAnsi="Arial" w:cs="Arial"/>
          <w:b/>
          <w:b/>
        </w:rPr>
      </w:pPr>
      <w:r>
        <w:rPr>
          <w:rFonts w:cs="Arial" w:ascii="Arial" w:hAnsi="Arial"/>
          <w:b/>
        </w:rPr>
        <w:t>September 2008</w:t>
      </w:r>
    </w:p>
    <w:p>
      <w:pPr>
        <w:pStyle w:val="Normal"/>
        <w:jc w:val="center"/>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 xml:space="preserve"> </w:t>
      </w:r>
      <w:r>
        <w:rPr>
          <w:rFonts w:cs="Arial" w:ascii="Arial" w:hAnsi="Arial"/>
          <w:b/>
        </w:rPr>
        <w:t>What are your committee's long-range goals? What are your short-term objectives for the 2008-2009 fiscal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BAC Reference Committee has three long range goals essential to the mission of the committee .</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ovide a leadership role in helping MOBAC member libraries improve reference service by means of resource sharing throughout the system.</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Accomplishments for FY 2007 – 2008:</w:t>
      </w:r>
    </w:p>
    <w:p>
      <w:pPr>
        <w:pStyle w:val="Normal"/>
        <w:ind w:left="1440" w:hanging="0"/>
        <w:rPr>
          <w:rFonts w:ascii="Arial" w:hAnsi="Arial" w:cs="Arial"/>
          <w:b/>
          <w:b/>
          <w:i/>
          <w:i/>
        </w:rPr>
      </w:pPr>
      <w:r>
        <w:rPr>
          <w:rFonts w:cs="Arial" w:ascii="Arial" w:hAnsi="Arial"/>
          <w:b/>
          <w:i/>
        </w:rPr>
      </w:r>
    </w:p>
    <w:p>
      <w:pPr>
        <w:pStyle w:val="Normal"/>
        <w:numPr>
          <w:ilvl w:val="0"/>
          <w:numId w:val="5"/>
        </w:numPr>
        <w:rPr/>
      </w:pPr>
      <w:r>
        <w:rPr>
          <w:rFonts w:cs="Arial" w:ascii="Arial" w:hAnsi="Arial"/>
          <w:i/>
        </w:rPr>
        <w:t>Make recommendations for the consortial purchase of databases that will meet the diverse needs of the members of our academic, public and special library systems.</w:t>
      </w:r>
      <w:r>
        <w:rPr>
          <w:rFonts w:cs="Arial" w:ascii="Arial" w:hAnsi="Arial"/>
        </w:rPr>
        <w:t xml:space="preserve"> Public librarians began to explore the options for a general reference database in anticipation of the expiration of the Gale database package in June 2009. Academic librarians recommended that we continue our subscription to Access Scien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i/>
        </w:rPr>
        <w:t>Ongoing enhancements to the MOBAC intranet.</w:t>
      </w:r>
      <w:r>
        <w:rPr>
          <w:rFonts w:cs="Arial" w:ascii="Arial" w:hAnsi="Arial"/>
        </w:rPr>
        <w:t xml:space="preserve"> The committee continued to enrich the MOBAC intranet through the addition of committee rosters and minutes along with procedural and historical docume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i/>
        </w:rPr>
        <w:t>Update and maintain the MOBAC Services Survey</w:t>
      </w:r>
      <w:r>
        <w:rPr>
          <w:rFonts w:cs="Arial" w:ascii="Arial" w:hAnsi="Arial"/>
        </w:rPr>
        <w:t xml:space="preserve">. The survey was updated in the spring by member libraries.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i/>
        </w:rPr>
        <w:t>Meet ten times per year to provide opportunities for professional growth and knowledge sharing.</w:t>
      </w:r>
      <w:r>
        <w:rPr>
          <w:rFonts w:cs="Arial" w:ascii="Arial" w:hAnsi="Arial"/>
        </w:rPr>
        <w:t xml:space="preserve"> The committee held nine general meetings along with the annual Hands-on Reference Workshop held in October,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b/>
          <w:i/>
        </w:rPr>
        <w:t>Objectives for FY 2008 – 2009:</w:t>
      </w:r>
    </w:p>
    <w:p>
      <w:pPr>
        <w:pStyle w:val="Normal"/>
        <w:ind w:left="1440" w:hanging="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ontinue to make recommendations for the consortial purchase of databases that will meet the diverse needs of the members of our academic, public and special library system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ontinue to maintain, update, and expand the MOBAC intranet.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ontinue to manage the reference listserv.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Update and improve the </w:t>
      </w:r>
      <w:r>
        <w:rPr>
          <w:rFonts w:cs="Arial" w:ascii="Arial" w:hAnsi="Arial"/>
          <w:i/>
        </w:rPr>
        <w:t>MOBAC Services Survey</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Meet ten times per year to provide opportunities for professional growth and knowledge sharing.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ore the opportunities membership in the Pacific Library Partnership will offer to MOBAC librarie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Goal:  To select and make available ongoing training opportunities that will allow member library staff to improve their reference skil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Accomplishments for FY 2007 – 2008:</w:t>
      </w:r>
    </w:p>
    <w:p>
      <w:pPr>
        <w:pStyle w:val="Normal"/>
        <w:ind w:left="1440" w:hanging="0"/>
        <w:rPr>
          <w:rFonts w:ascii="Arial" w:hAnsi="Arial" w:cs="Arial"/>
          <w:b/>
          <w:b/>
          <w:i/>
          <w:i/>
        </w:rPr>
      </w:pPr>
      <w:r>
        <w:rPr>
          <w:rFonts w:cs="Arial" w:ascii="Arial" w:hAnsi="Arial"/>
          <w:b/>
          <w:i/>
        </w:rPr>
      </w:r>
    </w:p>
    <w:p>
      <w:pPr>
        <w:pStyle w:val="Normal"/>
        <w:numPr>
          <w:ilvl w:val="0"/>
          <w:numId w:val="11"/>
        </w:numPr>
        <w:rPr>
          <w:rFonts w:ascii="Arial" w:hAnsi="Arial" w:cs="Arial"/>
          <w:b/>
          <w:b/>
        </w:rPr>
      </w:pPr>
      <w:r>
        <w:rPr>
          <w:rFonts w:cs="Arial" w:ascii="Arial" w:hAnsi="Arial"/>
          <w:i/>
        </w:rPr>
        <w:t>Annual Hands-on Reference Workshop</w:t>
      </w:r>
      <w:r>
        <w:rPr>
          <w:rFonts w:cs="Arial" w:ascii="Arial" w:hAnsi="Arial"/>
        </w:rPr>
        <w:t xml:space="preserve">. The October 2007 workshop had 47 attendees.  The well-received program included presentations on a CalCat online tutorial, FirstSearch databases, selected reference works and a "Technology Petting Zoo" program.  </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i/>
        </w:rPr>
        <w:t xml:space="preserve">Select and sponsor training programs. </w:t>
      </w:r>
      <w:r>
        <w:rPr>
          <w:rFonts w:cs="Arial" w:ascii="Arial" w:hAnsi="Arial"/>
        </w:rPr>
        <w:t xml:space="preserve"> The committee sponsored two well-received InfoPeople workshops: </w:t>
      </w:r>
      <w:r>
        <w:rPr>
          <w:rFonts w:cs="Arial" w:ascii="Arial" w:hAnsi="Arial"/>
          <w:i/>
        </w:rPr>
        <w:t>Reference Interview Skills for Academic Library Staff</w:t>
      </w:r>
      <w:r>
        <w:rPr>
          <w:rFonts w:cs="Arial" w:ascii="Arial" w:hAnsi="Arial"/>
        </w:rPr>
        <w:t xml:space="preserve"> and </w:t>
      </w:r>
      <w:r>
        <w:rPr>
          <w:rFonts w:cs="Arial" w:ascii="Arial" w:hAnsi="Arial"/>
          <w:i/>
        </w:rPr>
        <w:t>Reference Interview Skills for Public Library Staff.</w:t>
      </w:r>
      <w:r>
        <w:rPr>
          <w:rFonts w:cs="Arial" w:ascii="Arial" w:hAnsi="Arial"/>
        </w:rPr>
        <w:t xml:space="preserve">  Additionally the committee hosted a "</w:t>
      </w:r>
      <w:r>
        <w:rPr>
          <w:rFonts w:cs="Arial" w:ascii="Arial" w:hAnsi="Arial"/>
          <w:i/>
        </w:rPr>
        <w:t>Hidden Treasures"</w:t>
      </w:r>
      <w:r>
        <w:rPr>
          <w:rFonts w:cs="Arial" w:ascii="Arial" w:hAnsi="Arial"/>
        </w:rPr>
        <w:t xml:space="preserve"> workshop where MOBAC librarians presented orientations to their library's websites and unique resources and collections.</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i/>
        </w:rPr>
        <w:t xml:space="preserve">Provide information regarding library related workshops. </w:t>
      </w:r>
      <w:r>
        <w:rPr>
          <w:rFonts w:cs="Arial" w:ascii="Arial" w:hAnsi="Arial"/>
        </w:rPr>
        <w:t>The Committee continued to utilize its email reflector (mobacref) and the MOBAC Intranet as a means of sharing information regarding training workshops and announcements of new tools and resources with MOBAC member libraries.</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i/>
        </w:rPr>
        <w:t>Develop and improve resources for reference service and professional development.</w:t>
      </w:r>
      <w:r>
        <w:rPr>
          <w:rFonts w:cs="Arial" w:ascii="Arial" w:hAnsi="Arial"/>
        </w:rPr>
        <w:t xml:space="preserve">  The committee developed a best practices document with guidelines for presenting Hands-on reference book reviews and made it available on the MOBAC Intranet for MOBAC memb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i/>
        </w:rPr>
        <w:t>Objectives for FY 2008 – 2009:</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ordinate and present the MOBAC Annual Hands-on Reference Worksho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inue to host and promote reference related workshops as opportunities arise, and share information about library-related worksho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and sponsor two InfoPeople workshops that will appeal to a broad range of public, special and academic library staff. Reference committee members believe that it is important for the Administrative Council to fund these workshops to benefit all MOBAC member libraries</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Goal:  Support and promote MOBAC reference services to the publi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Accomplishments for FY 2006 – 2007</w:t>
      </w:r>
    </w:p>
    <w:p>
      <w:pPr>
        <w:pStyle w:val="Normal"/>
        <w:ind w:left="360" w:hanging="0"/>
        <w:rPr>
          <w:rFonts w:ascii="Arial" w:hAnsi="Arial" w:cs="Arial"/>
          <w:b/>
          <w:b/>
          <w:i/>
          <w:i/>
        </w:rPr>
      </w:pPr>
      <w:r>
        <w:rPr>
          <w:rFonts w:cs="Arial" w:ascii="Arial" w:hAnsi="Arial"/>
          <w:b/>
          <w:i/>
        </w:rPr>
      </w:r>
    </w:p>
    <w:p>
      <w:pPr>
        <w:pStyle w:val="Normal"/>
        <w:numPr>
          <w:ilvl w:val="0"/>
          <w:numId w:val="9"/>
        </w:numPr>
        <w:rPr/>
      </w:pPr>
      <w:r>
        <w:rPr>
          <w:rFonts w:cs="Arial" w:ascii="Arial" w:hAnsi="Arial"/>
          <w:i/>
        </w:rPr>
        <w:t xml:space="preserve">Plan and implement services and programs for targeted underserved populations in keeping with the Plan of Service. </w:t>
      </w:r>
      <w:r>
        <w:rPr>
          <w:rFonts w:cs="Arial" w:ascii="Arial" w:hAnsi="Arial"/>
        </w:rPr>
        <w:t>The committee focused on developing material to promote the use of CalCat, especially among the geographically isolated. Completed materials include  CalCat bookmarks in both English and Spanish, an adaptable PowerPoint presentation introducing CalCat, and a tutorial describing how to add voice over narration to PowerPoint presentations. All of these materials have been made available to the membership on the MOBAC Intranet.</w:t>
      </w:r>
    </w:p>
    <w:p>
      <w:pPr>
        <w:pStyle w:val="Normal"/>
        <w:ind w:left="360" w:hanging="0"/>
        <w:rPr>
          <w:rFonts w:ascii="Arial" w:hAnsi="Arial" w:cs="Arial"/>
          <w:b/>
          <w:b/>
        </w:rPr>
      </w:pPr>
      <w:r>
        <w:rPr>
          <w:rFonts w:cs="Arial" w:ascii="Arial" w:hAnsi="Arial"/>
          <w:b/>
        </w:rPr>
      </w:r>
    </w:p>
    <w:p>
      <w:pPr>
        <w:pStyle w:val="Normal"/>
        <w:numPr>
          <w:ilvl w:val="0"/>
          <w:numId w:val="9"/>
        </w:numPr>
        <w:rPr/>
      </w:pPr>
      <w:r>
        <w:rPr>
          <w:rFonts w:cs="Arial" w:ascii="Arial" w:hAnsi="Arial"/>
          <w:i/>
        </w:rPr>
        <w:t>Promote MOBAC services.</w:t>
      </w:r>
      <w:r>
        <w:rPr>
          <w:rFonts w:cs="Arial" w:ascii="Arial" w:hAnsi="Arial"/>
        </w:rPr>
        <w:t xml:space="preserve"> The committee created a "New Members Sheet," designed to provide an orientation to MOBAC's committee practices, structure, tools and resources for new MOBAC committee members in support of their involvement in MOBAC.  The document is available on the MOBAC Internet.</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i/>
        </w:rPr>
        <w:t>Promote databases to the public.</w:t>
      </w:r>
      <w:r>
        <w:rPr>
          <w:rFonts w:cs="Arial" w:ascii="Arial" w:hAnsi="Arial"/>
        </w:rPr>
        <w:t xml:space="preserve"> Along with the CalCat training materials noted above, the committee endorsed, promoted, and participated in training and informational programs for  the consortia's databa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Objectives for FY 2008 – 2009</w:t>
      </w:r>
    </w:p>
    <w:p>
      <w:pPr>
        <w:pStyle w:val="Normal"/>
        <w:ind w:left="360" w:hanging="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rPr>
        <w:t>Plan and implement services and programs for targeted underserved populations in keeping with the Plan of Service. The Reference Committee will embark on a two year Plan of Service program to improve reference service for the region's "n</w:t>
      </w:r>
      <w:r>
        <w:rPr>
          <w:rFonts w:eastAsia="Cambria" w:cs="Arial" w:ascii="Arial" w:hAnsi="Arial"/>
          <w:szCs w:val="28"/>
        </w:rPr>
        <w:t>on-English-speaking or limited-English-speaking ability,"</w:t>
      </w:r>
      <w:r>
        <w:rPr>
          <w:rFonts w:cs="Arial" w:ascii="Arial" w:hAnsi="Arial"/>
        </w:rPr>
        <w:t xml:space="preserve"> specifically Spanish speaking, population.</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Identify and evaluate electronic resources for possible system purcha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inue to develop and update MOBAC’s public web page, soliciting feedback from all MOBAC committees.</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Within the areas of responsibility of your committee, what are the issues that MOBAC should address to meet member needs and improve library service by member libraries? Are these issues best addressed by the Administrative Council? Or by one or more of the other Committ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erhaps the most significant issue facing MOBAC in the year ahead is the transition to a consolidated library system. That model provides numerous strengths and benefits in terms of the availability of improved and enhanced resources and services.  It will also be called upon to preserve the existing strengths of the current model including its regional identity, the distinctive character of its multi-type membership and its unique quality and history of innovation and collaboration.  These challenges are most appropriately met by the regional members themselves, however they come to be identified, positioned as they are to recognize and address the needs of our public.</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b/>
      </w:r>
    </w:p>
    <w:p>
      <w:pPr>
        <w:pStyle w:val="Normal"/>
        <w:rPr>
          <w:rFonts w:ascii="Arial" w:hAnsi="Arial" w:cs="Arial"/>
          <w:b/>
          <w:b/>
        </w:rPr>
      </w:pPr>
      <w:r>
        <w:rPr>
          <w:rFonts w:cs="Arial" w:ascii="Arial" w:hAnsi="Arial"/>
          <w:b/>
        </w:rPr>
        <w:t>III. In the opinion of your committee, what opportunities in your areas of responsibility lie ahead for MOBAC members? What barriers or potential barriers are we facing? How can these barriers be overcome?</w:t>
      </w:r>
    </w:p>
    <w:p>
      <w:pPr>
        <w:pStyle w:val="Normal"/>
        <w:rPr>
          <w:rFonts w:ascii="Arial" w:hAnsi="Arial" w:cs="Arial"/>
          <w:b/>
          <w:b/>
        </w:rPr>
      </w:pPr>
      <w:r>
        <w:rPr>
          <w:rFonts w:cs="Arial" w:ascii="Arial" w:hAnsi="Arial"/>
          <w:b/>
        </w:rPr>
      </w:r>
    </w:p>
    <w:p>
      <w:pPr>
        <w:pStyle w:val="Normal"/>
        <w:rPr/>
      </w:pPr>
      <w:r>
        <w:rPr>
          <w:rFonts w:cs="Arial" w:ascii="Arial" w:hAnsi="Arial"/>
          <w:b/>
          <w:i/>
        </w:rPr>
        <w:t>OPPORTUNITI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OBAC members can look forward to these opportunities in 2008-2009: </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xpanded communication among SPLAMBA, the Interlibrary Loan Committee, the Technology Committee and the Reference Committe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tinued training opportunities provided by both colleagues and outside sources, and promotion of training opportunities across committe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tinued access to shared resources, including access to funded databases for academic, public and special librar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mproved access to MOBAC and Pacific Library Partnership resources via our websi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hanced services and resources provided as a result of system consolidation.</w:t>
      </w:r>
    </w:p>
    <w:p>
      <w:pPr>
        <w:pStyle w:val="Normal"/>
        <w:rPr/>
      </w:pPr>
      <w:r>
        <w:rPr>
          <w:rFonts w:cs="Arial" w:ascii="Arial" w:hAnsi="Arial"/>
          <w:b/>
          <w:i/>
        </w:rPr>
        <w:t>BARRIERS</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eography could present a potential barrier to MOBAC member libraries ability to communicate and participate fully in the activities of the Pacific Library Partnership. While this is offset by the significant benefits of membership MOBAC libraries will need to be diligent in their efforts to ensure that the diverse needs of the members of our academic, public and special library system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V. What policy decisions will the Administrative Council need to make to help your committee achieve your objectives for FY 2008-2009? Please be specific.</w:t>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rPr>
        <w:t>Continue financial support for shared resources and serv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 to make committee meeting attendance by all MOBAC libraries a prior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tinue to foster strong communication ties between the Administrative Council, the Pacific Library Partnership, the State Library, and the MOBAC Committe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tinue to make reference training a priority by encouraging MOBAC participation and supporting time spent in MOBAC and Pacific Library System activi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 strong support for MOBAC intranet and public web pag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d on behalf of the MOBAC Referenc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Gravier, Chair, 2008/2009</w:t>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41:00Z</dcterms:created>
  <dc:creator>UCSC</dc:creator>
  <dc:description/>
  <cp:keywords/>
  <dc:language>en-US</dc:language>
  <cp:lastModifiedBy>UCSC</cp:lastModifiedBy>
  <cp:lastPrinted>2008-09-04T10:28:00Z</cp:lastPrinted>
  <dcterms:modified xsi:type="dcterms:W3CDTF">2008-09-05T19:24:00Z</dcterms:modified>
  <cp:revision>14</cp:revision>
  <dc:subject/>
  <dc:title/>
</cp:coreProperties>
</file>